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PLS OFFER ONLY ANQING PARTS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ood afternoon sir/lady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indly check the below spares parts and revert with your best price, availability and payment terms for the foll 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eastAsia="Tahoma" w:cs="Verdana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91"/>
        <w:gridCol w:w="609"/>
        <w:gridCol w:w="6145"/>
      </w:tblGrid>
      <w:tr>
        <w:trPr/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Category: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SPARES FOR AUXILIARY ENGINE FUEL OIL FILTER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Maker:</w:t>
            </w:r>
          </w:p>
        </w:tc>
        <w:tc>
          <w:tcPr>
            <w:tcW w:w="7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DAIHATSU DIESEL MFG. CO. LTD.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Type:</w:t>
            </w:r>
          </w:p>
        </w:tc>
        <w:tc>
          <w:tcPr>
            <w:tcW w:w="7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6DE-18</w:t>
            </w:r>
          </w:p>
        </w:tc>
      </w:tr>
      <w:tr>
        <w:trPr/>
        <w:tc>
          <w:tcPr>
            <w:tcW w:w="2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f. Book / Drwg. No.:</w:t>
            </w:r>
          </w:p>
        </w:tc>
        <w:tc>
          <w:tcPr>
            <w:tcW w:w="6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OPERATION MANUAL ( CHAPTER 3, ITEM 2.5.1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eastAsia="Tahoma" w:cs="Verdana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4065"/>
        <w:gridCol w:w="1320"/>
        <w:gridCol w:w="12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No.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Part No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Item description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Unit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quired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Y529000301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 ASSY.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C06060346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-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行</cp:lastModifiedBy>
  <dcterms:modified xsi:type="dcterms:W3CDTF">2018-01-16T07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