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</w:rPr>
        <w:br/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00" w:val="clear"/>
        </w:rPr>
        <w:t>PLS OFFER ANQING ONLY!!!!!!!!!!!!!!!!!!!!!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ood afternoon sir/lady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1F497D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91"/>
        <w:gridCol w:w="592"/>
        <w:gridCol w:w="6160"/>
      </w:tblGrid>
      <w:tr>
        <w:trPr/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SPARES FOR AUXILIARY ENGINE LINER / CYL. HEAD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 CHAPTER 2, ITEM 11 / CHAPTER 2, ITEM 14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444-005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444-006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560221057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-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435-001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Y. CYLINDER HEAD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