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1"/>
        <w:gridCol w:w="609"/>
        <w:gridCol w:w="6145"/>
      </w:tblGrid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2"/>
                <w:szCs w:val="22"/>
                <w:lang w:val="en-US" w:eastAsia="zh-CN" w:bidi="ar"/>
              </w:rPr>
              <w:t>SPARES FOR AUXILIARY ENGINE GENERATOR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 CHAPTER 2, ITEM 16 / CHAPTER 2, ITEM 22 / CHAPTER 2, ITEM 21 / CHAPTER 2, ITEM 37 / CHAPTER 2, ITEM 14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聽</w:t>
            </w:r>
          </w:p>
        </w:tc>
      </w:tr>
      <w:tr>
        <w:trPr/>
        <w:tc>
          <w:tcPr>
            <w:tcW w:w="1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聽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聽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聽</w:t>
            </w:r>
          </w:p>
        </w:tc>
        <w:tc>
          <w:tcPr>
            <w:tcW w:w="6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聽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聽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46-001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AKE VALV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46-002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Y. VALVE ROTATO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560102235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50-001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Y. HOLDE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50-012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50-01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P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50-002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Y. T. VALVE YOK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451-006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 ROD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26-029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Y. CYLINDER PRESSURE VALV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56500170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KET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聽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