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rebuchet MS" w:hAnsi="Trebuchet MS" w:cs="Trebuchet MS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Trebuchet MS" w:ascii="Trebuchet MS" w:hAnsi="Trebuchet MS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00" w:val="clear"/>
          <w:lang w:val="en-US" w:eastAsia="zh-CN" w:bidi="ar"/>
        </w:rPr>
        <w:t>PLS OFFER ANQING GENUINE PARTS ONLY!!!!!!!!!!!!!!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rebuchet MS" w:hAnsi="Trebuchet MS" w:cs="Trebuchet MS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rebuchet MS" w:ascii="Trebuchet MS" w:hAnsi="Trebuchet MS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ood afternoon sir/lady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indly check the below spares parts and revert with your best price, availability and payment terms for the foll 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1"/>
        <w:gridCol w:w="592"/>
        <w:gridCol w:w="6160"/>
      </w:tblGrid>
      <w:tr>
        <w:trPr/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SPARES FOR AUXILIARY ENGINE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1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DAIHATSU DIESEL MFG. CO. LTD.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1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6DE-18</w:t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OPERATION MANUAL ( CHAPTER 2 , ITEM 24.2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473-01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ZL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0007-011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 ROD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0007-013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ZLE SP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0007-012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G SEAT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0007-018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ANCE PIECES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0007-01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ZZLE DOWEL PIN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